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400175</wp:posOffset>
            </wp:positionH>
            <wp:positionV relativeFrom="page">
              <wp:posOffset>2382520</wp:posOffset>
            </wp:positionV>
            <wp:extent cx="5191125" cy="2940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lang w:val="es-MX"/>
        </w:rPr>
        <w:t>ENCUENTRO NACG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19 a 22 agosto 2012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Nuestro Encuentro América del Norte Caribe (NACG) se celebró del 19 al 22 de agosto, 2012. El objetivo del encuentro fue la amistad y el carisma del movimiento. Todos los participantes se reunieron con nuestro vínculo común de la experiencia de Cursillos. Rápidamente nos hicimos amigos en un ambiente de amor acogedor y de amistad. Fue por Divina Providencia que nuestros días de reunión fueron exactamente los mismos días del primer Cursillo celebrado en Cala Figura, Mallorca, España, en 1944 y durante todo el encuentro sentimos la intercesión de Eduardo Bonnin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r el hecho de celebrar el encuentro en Niagara Falls, Canadá, tuvimos la oportunidad de visitar esta maravilla natural. Tomamos fotos, nos reímos y compartimos la belleza y la maravilla de la creación de Dios. Hubo un doble arco iris sobre la cascada para que nuestras fotos fueran aún más hermosas. El tiempo que pasamos reflejó el tema del 2 º Congreso Mundial de Roma - "La belleza de ser cristiano y la alegría de comunicarlo"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uestro encuentro consistió en tres presentaciones: "El Consejo Pontificio para los Laicos y el carisma", "La evangelización a través de la conversión", y un testimonio de "Amistad". Un libro de estudio se publicó para todos los asistentes. El libro, titulado "Estudio del Carisma II: Los documentos de origen", contiene presentaciones seleccionadas de las cuatro reuniones del Consejo Pontificio para los Laicos sobre los movimientos en la Iglesia. A través de los escritos del Beato Juan Pablo II y el Papa Benedicto XVI, la importancia de los movimientos en la Iglesia, se hace hincapié en que se refieren a los movimientos como la "respuesta providencial" para nuestros tiempos. Los Santos Padres también explican la importancia del carisma y señalan el camino para descubrir el carisma a través del fundador del movimiento. Nuestra Santa Madre Iglesia cuenta con que los movimientos conozcan y vivan su carisma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"La evangelización a través de la conversión" fue un resumen de la presentación de Eduardo Bonnin que explica cómo todos estamos en una continua conversión y que la aplicación del método de Cursillos en la participación en nuestras reuniones de grupo y Ultreyas ayuda esta conversión. Por último, en "Amistad", la importancia de la amistad en nuestras estructuras del Cursillo incluyendo el NACG y el Movimiento Mundial de Cursillos de Cristiandad fue testimoniado. Con la gracia de Dios, la amistad fue el resultado de nuestro encuentro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uestra NACG se siente reanimado y reconectado a través de nuestra amistad con los países presentes. También sentimos revigorizados en el estudio del Carisma de nuestro Movimiento. Ya no nos fijamos en nuestro NACG como una "estructura" o un medio para un fin. Ahora vemos los rostros de nuestros amigos! Y sabemos que juntos somos fortalecidos en nuestra vida cristiana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Gracias Señor por tantas gracias derramadas sobre nosotros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Gracias a cada cursillista por sus oraciones, sacrificios y la amistad en el movimiento de Cursillos de Cristiandad. Cristo cuenta con nosotros, y nosotros contamos con Cristo!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Colores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G Comité Ejecutivo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Gail Terrana, el p. Einer Ochoa, Adolfo "Doc" Alvarez, Maribel Gómez y Palesh Carol</w:t>
      </w:r>
    </w:p>
    <w:sectPr>
      <w:type w:val="nextPage"/>
      <w:pgSz w:w="12240" w:h="15840"/>
      <w:pgMar w:left="1800" w:right="1800" w:gutter="0" w:header="0" w:top="91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49:00Z</dcterms:created>
  <dc:creator>Gomez</dc:creator>
  <dc:description/>
  <dc:language>en-US</dc:language>
  <cp:lastModifiedBy>Gomez</cp:lastModifiedBy>
  <dcterms:modified xsi:type="dcterms:W3CDTF">2012-09-17T19:05:00Z</dcterms:modified>
  <cp:revision>1</cp:revision>
  <dc:subject/>
  <dc:title>ENCUENTRO NACG</dc:title>
</cp:coreProperties>
</file>